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34302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120" cy="136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0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1120" cy="136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NIFIED GOVERN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 WYANDOTTE COUNTY/KANSAS CITY, KANS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CLAIM FOR DAMAG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rite a short narrative of the incident containing the following: (1) Name, address and phone number of the claimant; (2) Factual basis for claim including date, time, place and circumstances; (3) Names of any public employees involved, if known; and (4) Statement of damages sought.  If possible, provide written documentation of damages.  Attach documentation of damages to the claim form and file with the </w:t>
      </w:r>
      <w:r>
        <w:rPr>
          <w:b/>
          <w:bCs/>
          <w:sz w:val="24"/>
        </w:rPr>
        <w:t>UNIFIED GOVERNMENT CLERK’S OFFICE, Room 323, Municipal Office Building, 701 North 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Street, Kansas City, Kansas, 66101</w:t>
      </w:r>
      <w:r>
        <w:rPr>
          <w:sz w:val="24"/>
        </w:rPr>
        <w:t xml:space="preserve">, either by mail or in person.  </w:t>
      </w:r>
      <w:r>
        <w:rPr>
          <w:b/>
          <w:bCs/>
          <w:sz w:val="24"/>
        </w:rPr>
        <w:t>YOU MUST FULLY COMPLETE THIS FOR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</w:t>
        <w:tab/>
        <w:t>Claimant’s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Claimant’s 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Claimant’s phone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(2)</w:t>
        <w:tab/>
        <w:t>Factual basis for claim: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(3)</w:t>
        <w:tab/>
        <w:t>Names of any public employees involved: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(4)</w:t>
        <w:tab/>
        <w:t>Amount of damages sought: 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er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06:00Z</dcterms:created>
  <dc:creator>US82642174</dc:creator>
  <dc:description/>
  <cp:keywords/>
  <dc:language>en-US</dc:language>
  <cp:lastModifiedBy>kredmond</cp:lastModifiedBy>
  <dcterms:modified xsi:type="dcterms:W3CDTF">2007-08-06T16:21:00Z</dcterms:modified>
  <cp:revision>3</cp:revision>
  <dc:subject/>
  <dc:title> </dc:title>
</cp:coreProperties>
</file>